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residential permit for [specific property address or location]. I have reviewed the requirements and believe I meet all necessary criteria to obtain this p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reasons for applying, such as purpose of residence, duration, etc. Include any relevant information about the proper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all the required documentation, including [list any documents such as proof of identity, proof of residency, etc.]. I am happy to provide any additional information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