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utlined in [specific local ordinance or regulation], I have ensured that all necessary documentation has been prepared and is enclosed with this letter. 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nstruction: [Estimat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briefly explain the benefits, e.g., enhance the community, provide hou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assist in processing my request. I look forward to your prompt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