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ing Department/Permi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Dwelling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dwelling permit for the property located at [Property Address]. The details of the property and proposed work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perty 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t Number: [Lot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rrent Zoning: [Zoning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posed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the project: [Briefly describe the intended construction or renov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stimated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timated completion date: [Completion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ttach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ite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uilding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of of Ow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cknowledge that all necessary permits and inspections will be conducted in compliance with local building codes and regulations. I am committed to completing this project in a timely and responsibl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Please feel free to contact me at [Your Phone Number] or [Your Email Address] should you require any additional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