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tial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residential permi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Ow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ermit Requested: [e.g., Building Permit, Renovation Per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Application: [Brief description of intended use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iance with local regulations and am committed to adhering to all necessary guidelines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available for any further information or clarific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