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idential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residential permit for [specific address or property]. I intend to [briefly explain the purpose of the permit, e.g., move in, renovate, etc.], and I believe I meet all the requirements set forth by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[e.g., copy of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[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If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