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welling Permit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dwelling permit for the property located at [Property Address]. This application includes all relevant documents and information requir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welling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 and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ownership/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e.g., zoning clearance, environmental assess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