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brief description of the dwelling, e.g., a single-family home, an apartment renovation, etc.] located at [specific address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dwell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welling: [e.g., single-family home, townho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uare footage: [e.g., xx sq. 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rooms: [e.g., xx bedrooms, xx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dwelling: [e.g., primary residence, rental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expedite the processing of my request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