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my property located at [Property Address]. I am planning to [briefly describe the purpose, e.g., construct a new home, remodel an existing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erty Address:** [Provide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Dwelling:** [Single-family home, multi-family un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truction 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ed Completion Date:** [Propos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 [list any attached documents, such as site plans, blueprints, and any required fo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