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ermit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ermit Office/Authority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Dwelling P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a dwelling permit for the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osed dwelling will consist of [brief description of the dwelling, e.g., number of stories, type of construction, etc.]. The project aims to [briefly explain the purpose of the dwelling, e.g., family residence, rental proper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the necessary documentation, which inclu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Site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Floor pl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additional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complying with all local regulations and will ensure the project meets all zoning and building codes. I am also prepared to address any questions or concerns that may arise during the review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