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/County Building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ousing Permit Request for [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housing permit for the property located at [Property Address]. I intend to [briefly describe the work you plan to do, e.g., build a new home, renovate an existing structur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necessary documents, including [list any enclosed documents, such as site plans, architectural drawings, etc.]. I believe that my proposed project adheres to all local building codes and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assistance in the review and approval of my permit request. Should you require any further information or clarific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