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[specific address or propert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describe the purpose of the dwelling and any relevant details, such as construction plans or modifications]. The proposed project will be conducted in accordance with all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 or attac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