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welling permit for my property located at [property address]. I am planning to [briefly describe the purpose of the dwelling, e.g., construct a new home, renovate an existing structure, etc.] and would appreciate your assistance in process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 of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ilding plans and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[briefly state the benefits, e.g., enhance the neighborhood, provide housing, etc.]. I am committed to following all local regulations and guidelines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, please feel free to contact me at [your phone number] or [your email address]. I look forward to your prompt response to facilitate the approval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