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Planning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permit for my property located at [property address]. I intend to [briefly describe the purpose, e.g., construct a new home, remodel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includes [provide a brief description of the project, including dimensions, materials, and any relevant details]. Enclosed with this letter are all required documents, including [list documents such as site plans, construction plans, perm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regulations and zoning requirements, and I assure you that my project will comply with all applicable codes. I appreciate your assistance in reviewing this application and look forward to your prompt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