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welling permit for [type of project, e.g., "a single-family home," "an extension to my existing property," etc.], located at [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ject, including its purpose, size, and any other relevant details. Include any specific zoning or building codes you are adhering t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"Site Pla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documents, e.g., "Construction Plan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documents, e.g., "Proof of Ownership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ertify that all information provided is accurate and complete to the best of my knowledge. 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