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ustomized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customized dwelling permit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roposed custom dwell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**: [Brief description of the project, e.g., type of dwelling, architectural styl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nded Use**: [Describe the intended use of the dwelling, e.g., residential, rent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quare Footage**: [Total proposed 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gn Features**: [Highlight any unique design features or materials to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and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land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vironmental impact assess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e project will adhere to all local zoning laws, building codes, and commun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I am available for any further information or clarification needed regard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