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Govern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housing permit for my property located at [Property Address]. I am planning to [briefly describe your plan, e.g., construct a new home, renovate an existing structure, etc.], and I believe this project will significantly benefit the community and align with loc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, including [list any documents you are including, such as site plans, architectural drawings, etc.]. I have also ensured that my plans comply with all zoning laws and build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 and am eager to provide any further information that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