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mi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mi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ermit Office Contact Name or "Permit Office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Dwelling Permi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status of my dwelling permit application submitted on [Submission Date], under the reference number [Application Reference Number]. I wish to ensure that all necessary documentation has been received and that I am aware of the next steps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ovided the following with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submitted documents, e.g., site plans, architectural drawing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pecify any fees paid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ention for the dwelling is [briefly explain the purpose, e.g., "to build a single-family home for my family," or "to modify the existing structure to accommodate a home office"]. Understanding the timeline for approval is crucial for my planning and financial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additional requirements or further information needed from my side, please do not hesitate to inform me. Additionally, I would appreciate any updates on the expected timeline for the re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