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dwelling permit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ermit, relevant details about the dwelling, and any necessary information regarding the planned construction or reno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and fee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inclu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