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/City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mit Officer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sidential Dwell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sidential dwelling permit for my property located at [Property Address]. I plan to [briefly describe the intended use of the property, e.g., build a new home, convert an existing structure into a residential dwell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you will find all the necessary documentation, including [list of supporting documents, e.g., site plans, architectural drawings, proof of ownership, etc.]. I have also completed the required application form and paid the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positively contribute to the [community/neighborhood, etc.], and I am committed to adhering to all local regulations and guidelines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f you require any additional information or have any questions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