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tial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idential dwelling permit for my property located at [Property Address]. My intention is to [briefly describe the intended project, e.g., build a single-family home, remodel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Work: [Brief Description of the Work to be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attached documents, such as plans, surveys, and proof of ownership]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