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welling permit for [briefly describe the property, e.g., "a single-family home located at 123 Maple Stree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project, including relevant details such as the scope, purpose, and any compliance with local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, including [list any attachments, such as plans, surveys, or proofs of ow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