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or Zon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Municipa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my property located at [Property Address]. I have completed all the necessary documentation and requirements as per the guidelines set forth by [City or Municipa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use of the dwelling is [briefly describe the intended use, e.g., single-family residence, rental property, etc.]. The proposed project details include [provide a brief overview of the project, such as size, intended mod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well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truc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not only adhere to the local zoning regulations but also enhance the [community/neighborhood]. I am committed to complying with all applicable codes and regulations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