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/County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dwelling permit for my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proposed construc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the project: [Brief description of the dwelling and any relevan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stimated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stimated completion date: [Comple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documentation, please feel free to contact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