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Building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a dwelling permit for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[briefly describe the intended work or project, e.g., "renovate my home," "build a new garage," etc.], and I want to ensure that all necessary permits are obtained in accordance with local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elp and guidance your office provides to residents during this process. If there are specific documents or forms that you need from me, please let me know. I am happy to provide any information required to facilitate the approval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