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welling permit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perty, its intended use, and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of attached documents such as application forms, site plans, and any other supporting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