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dwelling permit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roposed dwelling meets all local zoning and building regulations. I would greatly appreciate your consideration of my application and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