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specific details about the property, e.g., address, type of dwel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set forth by your office, 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ssuance of this permit is essential for [brief explanation of the purpose, e.g., construction, renovation, etc.]. I am committed to adhering to all regulations and guidelines as specified by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