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roval of Dwelling Permit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inform you that your application for a dwelling permit, submitted on [date of application], has been approved. The approval is based on the review of your plans, specifications, and compliance with all relevant regulations and requir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t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ermit Number: [Permi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perty Address: [Proper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pproved Date: [Approval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iration Date: [Expiration Dat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all construction activities comply with the standards outlined in the approved application. A copy of the approved plans is attached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require further assistance,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, and we wish you success with your pro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partment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