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dwelling permit for my property located at [Property Address]. I intend to undertake [type of dwelling, e.g., construction of a new residential home, remodeling of an existing structure] on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of the proposed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Briefly describe the scope and nature of the project, e.g., single-family home, square footage, number of stor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Purpose:** [Explain the reasons for the project, e.g., to create a family residence, rental proper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expected start and completion dates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truction Plans:** [Mention if you have attached blueprints, site plans, and any other relevant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ensure that the project complies with local zoning laws, building codes, and environmental regulations. I have consulted with [mention any relevant professionals, e.g., architects, engineers] to ensure the project meets all applicabl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struc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rompt review of my application and am happy to answer any questions or provide additional information as needed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