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briefly describe the property or project, including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necessary guidelines and believe my application meets all requirements. Attached are the relevant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