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perty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welling permit for my property located at [Property Address]. As per the regulations set forth by [Relevant Authority/Agency], I am seeking your approval to proceed with the necessary modifications and utilization of the property as a [type of dwelling, e.g., single-family home, multi-family un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Description**: Provide a brief description of the property, including dimensions, current zoning classification, and any existing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Use**: Outline the intended use of the dwelling, including the number of units if applicable, and any amenities or features that will b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liance**: Include information on how the proposed use complies with local zoning laws, building codes, and other relevant regulations. Attach any necessary documentation or plans that demonstrate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 Assessment**: Address potential impacts on the surrounding community, such as traffic, noise, and environmental considerations, and how you plan to mitigate these imp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te plans and architectur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perty title and ownership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letters of support from neighbors or the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levant permits or approvals previously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required to assist with the processing of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