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Agenc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 dwelling permit for [specific purpose, e.g., constructing a new home, renovating an existing property]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ation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 completed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te plans and building de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oof of ownership or authorization to bu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Any additional supporting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at my application will be reviewed in accordance with local regulations, and I am committed to complying with all requirements set forth by your depar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m looking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