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ould like to provide some feedback regarding the recent DVD project we collaborated on titled "[Project Title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ant to commend the team on the high quality of the content. The production values were impressive, and the visuals were engaging. The incorporation of [specific elements, e.g., interviews, behind-the-scenes footage] added great depth to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did notice a few areas that could benefit from improvement. [Mention specific feedback, e.g., "The audio levels were inconsistent in some sections," or "The pacing felt a bit rushed in the final segment."] Addressing these issues would enhance the overall experience for the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suggest considering [any recommendations for future projects, e.g., "more user interaction features" or "additional promotional strategi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provide feedback. I look forward to seeing how the final product evolves and am excited for future collab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