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release of [Movie Title] on DVD. As a devoted fan of the film and its noteworthy contributions to cinema, I believe that a DVD release would be highly anticipated by many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why the movie is significant to you or why you believe it deserves a DVD rele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evolving interests of the audience and the nostalgia that DVDs evoke, I kindly request that you consider this option. The inclusion of special features such as behind-the-scenes footage or commentary would make the release even more engaging for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 regarding the possibility of a DVD release for [Movi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