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arketing collaboration focused on the promotion of our upcoming DVD release, titled "[DVD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lm, which has received positive reviews from [mention any relevant festivals, critics, or audiences], offers a unique blend of [describe genre and themes] that we believe will resonate well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marketing strategies to enhance the visibility of "[DVD Title]" and drive sa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Promotional Campaigns**: Engage in co-branded marketing efforts across social media platforms and email news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clusive Sneak Peeks**: Provide your audience with exclusive clips or behind-the-scenes content to generate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iveaways and Contests**: Host DVD giveaways to create buzz and encourage audienc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ross-Promotion**: Feature your brand alongside our DVD in promotional materials and vice versa to leverage each other's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artnership can be mutually beneficial and pave the way for future collaborations. I am looking forward to discussing this proposal in more detail and exploring how we can work together to maximize the potential of "[DVD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excited about the possibility of collaborating with [Company Name]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