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discuss the potential licensing of [Title of the DVD] for our upcoming project, [Your Project Name]. We believe that this title aligns perfectly with our objectives an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exploring a licensing agreement that would allow us to include [specific details about the desired usage, e.g., distribution, duration, territory]. We understand the importance of fair compensation and are open to negotiating terms that reflect the value of your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meeting to discuss this in further detail? We are keen to understand your licensing terms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