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DVD Forma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DVD format of our upcoming project, tit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tle:** [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rmat:** 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lease Date:** [Rele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ent Summary:** [Brief summary of the 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sured that the DVD adheres to all standard specifications for optimal viewing experience. Attached, you will find a preview of the DVD menu, content layout, and packaging desig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require further information. I look forward to your feedback and hope to receive your approva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