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an exciting opportunity regarding DVD projects that I believe could greatly benefit [Recipient's 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self and your background related to DVD projects. Mention any relevant experience, skills or previous projec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demand for quality content continues to grow, I propose we collaborate on a new DVD project focused on [briefly describe the project concept]. This project aims to [describe objectives, target audience, and potential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ith [Recipient's Company/Organization Name]'s expertise and resources, we can create a high-quality product that meets the needs of our audience while also generating substantial interest and reven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roposal further with you at your convenience. Please let me know if you would be available for a meeting or call within the next few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collabo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