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upcoming release of our highly anticipated DVD, titled "[DVD Title]," which is set to hit the shelves on [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VD Title] is a [brief description of the DVD's content, theme, or purpose] and promises to deliver [mention key highlights or features]. We believe this release will resonate with [target audience] and provide an enriching experience that [explain the valu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e launch, we will be hosting [mention any promotional events, screenings, or special features]. We would be thrilled to have your support in covering this exciting event. Attached to this letter, you will find a press kit including further details about the DVD, promotional images, and information about how to obtain a copy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 and consideration, and we hope you will help us spread the word about [DVD Title]. Should you have any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