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my DVD formatted project titled "[Project Title]" for your consideration. Enclosed, you will find the DVD along with any necessary materials, such as [list any additional materials like a synopsis, cover letter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ject explores [briefly describe the content/themes of your project], and I believe it aligns well with your [mention any specific goals or interests of the recipient's company/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time and consideration and hope to hear from you regarding this submi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