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DVD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engage in a collaborative effort regarding the production of a DVD project titled "[Project Title]." This production aims to [briefly explain the purpose or theme of the DV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Company Name] possesses the expertise and resources that would greatly contribute to the quality and success of this project. Our team is committed to delivering a final product that meets both our standards and the expectations of our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acilitate this collaboration, we propose the following key points for conside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Scope of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imeline for Project Comple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Budget Estim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Roles and Responsi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about the potential of this project and would appreciate the opportunity to discuss it further. Please let me know a convenient time for us to meet or have a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