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DVD content project that I believe will bring significant value to [Recipient's Company/Organization Name]. The project aims to [briefly describe the purpose of the DVD content and its potential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tle:** [Proposed Title of the DV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:** [A brief description of the content, themes, and intended aud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Estimated run time of the DV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ormat:** [Details about the format, e.g., standard DVD, Blu-ra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tent Breakdow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gment 1:** [Title and description of the first seg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gment 2:** [Title and description of the second seg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gment 3:** [Title and description of subsequent seg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duction 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-production:** [Timeline for planning and organiz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duction:** [Timeline for filming and cre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t-production:** [Timeline for editing and finalizing the DV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Estim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outline the estimated budget for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this DVD project will [discuss the expected benefits, such as educating, entertaining, or promoting a cause]. I would be thrilled to discuss this proposal further and explore potential collabo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any additional material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