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 or a brief introduction]. I am reaching out to discuss a potential collaboration on a DVD project titled "[Project Title]," which aims to [briefly describe the project's purpose or the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your expertise in [Recipient's field or specific area of experience] would greatly enhance the quality of this project. Specifically, I envision [briefly describe how you see their involvement benefiting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arrange a meeting to further discuss this collaboration and explore how we can work together to bring this project to life. Please let me know your availability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