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VD Quality Assuranc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the quality assurance results for the recent batch of DVDs produced on [Production Date]. As part of our commitment to excellence, we conduct thorough quality checks to ensure that all products meet our high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quality assurance team has completed the evaluation of the DVDs and has identifi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tch Number: [Batch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DVDs Produced: [Tota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lity Assessment: [Pass/Fail or Specific Quality Ra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sues Found: [List of any defects or issue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receipt of this notification and do not hesitate to reach out if you have any questions or require further information concerning the quality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