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VD Distributio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distribution agreement between [Your Company Name] and [Recipient Company Name] regarding the distribution of our DVD tit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is dedicated to [briefly describe your company and the type of DVDs you produce]. We believe that working with [Recipient Company Name] will enhance our reach and ensure the success of our titles in the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will outline the terms and conditions concerning the distribution rights, including [mention any specific terms such as duration, territories, royalties, and any additional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this partnership will be mutually beneficial, and we look forward to discussing this opportunity further. Please let us know a convenient time for you to meet and explore this proposal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