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ke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esentation of our New DV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upcoming release of our latest DVD, [Title of DVD], which will be available on [Release Date]. This DVD represents a significant milestone in our commitment to [briefly explain the purpose or theme of the DV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an exclusive stakeholders' presentation on [Presentation Date] at [Location/Platform]. This event will provide an opportunity for you to preview the DVD, learn more about its content, and discuss potential collaboration and market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your spot at this special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partnership. We look forward to sharing this exciting projec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