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estival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my film, "[Film Title]," for consideration in the [Festival Name]. Attached with this letter, you will find a DVD copy of the film along with the required submissio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Synop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rief synopsis of your film here, ideally 2-3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's Biograph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biography including your previous works, awards, or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Fil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Total Run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re: [Film 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: D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"[Film Title]" for this year's festival. I am looking forward to the opportunity to showcase my work and participate in the vibrant community of filmmakers at [Festiv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