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DV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submission for the DVD format titled "[Title of DVD]" has been reviewed and approved. This approval is effective as of [Approv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pecifications were considered during the review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[Specify forma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on Code: [Specify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pect Ratio: [Specify aspect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o Format: [Specify audio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atures: [List any additional features or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production and distribution as outlined in your proposal. Should there be any changes to the content or format, kindly contact us for re-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quality and look forward to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