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latest film, [Film Title], for your consideration for [specific purpose, e.g., distribution, screening, festival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filmmaking background or accolad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synopsis of the film, including the genre, main themes, and target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production details, such as the cast and crew, shooting location, and any notable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statement about your vision for the film and why it stands 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DVD of [Film Title], along with any additional materials you may require, such as a press kit or promotional material. I appreciate your time and consideration and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o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Link to website or social media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