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ictim Impact Stat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statement to describe the impact that the domestic violence I have experienced has had o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ersonal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emotional and psychological effects (e.g., anxiety, depression, fea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changes in your daily life (e.g., routines, relationship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hysical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any physical injuries sustained as a result of the vio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any ongoing health issues or medical treatment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inancial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any financial hardships caused by the abuse (e.g., medical bills, lost wag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costs associated with therapy or couns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mpact on Relationshi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how your relationships with family and friends hav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any social isolation or withdrawal you may have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uture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your concerns for your future safety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any long-term effects on your ability to trust others or engage in new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statement helps to convey the profound impact that this experience has had on my life. I urge the court to take these effects into consideration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ign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Printed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